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me Nachname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3810" distR="0" simplePos="0" locked="0" layoutInCell="0" allowOverlap="1" relativeHeight="2" wp14:anchorId="62824ACE">
                <wp:simplePos x="0" y="0"/>
                <wp:positionH relativeFrom="column">
                  <wp:posOffset>-1181735</wp:posOffset>
                </wp:positionH>
                <wp:positionV relativeFrom="paragraph">
                  <wp:posOffset>710565</wp:posOffset>
                </wp:positionV>
                <wp:extent cx="2374265" cy="262255"/>
                <wp:effectExtent l="635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42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93.1pt;margin-top:55.95pt;width:186.9pt;height:20.6pt;mso-wrap-style:none;v-text-anchor:middle;rotation:270" wp14:anchorId="62824AC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</w:rPr>
        <w:t>Schule</w:t>
        <w:br/>
        <w:t>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028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028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41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7:00Z</dcterms:created>
  <dc:creator>EWBWlokal</dc:creator>
  <dc:description/>
  <dc:language>en-US</dc:language>
  <cp:lastModifiedBy>PKR@EZBW.local</cp:lastModifiedBy>
  <dcterms:modified xsi:type="dcterms:W3CDTF">2024-04-0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